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ZGŁOSZENIA DO  PROGRAMU OBJAZDOWA EDUKACJA FILMOWA  „5-10-15”</w:t>
        <w:br/>
        <w:t>na rok szkolny 2020/20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n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671"/>
      </w:tblGrid>
      <w:tr>
        <w:trPr>
          <w:trHeight w:val="54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ORDYNATOR PROGRAMU: Tomasz Klisz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masz@filmowawarszawa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tel. 881-334-414</w:t>
              <w:br/>
            </w:r>
          </w:p>
        </w:tc>
      </w:tr>
      <w:tr>
        <w:trPr>
          <w:trHeight w:val="547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ejsce realizacj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E ZAMAWIAJĄCEGO: 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łna nazwa szkoły/instytucji/placówki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:</w:t>
            </w:r>
          </w:p>
        </w:tc>
      </w:tr>
      <w:tr>
        <w:trPr>
          <w:trHeight w:val="306" w:hRule="atLeast"/>
        </w:trPr>
        <w:tc>
          <w:tcPr>
            <w:tcW w:w="501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efon: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ax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 Dyrektora szkoły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GRUPY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 Opiekuna Grupy: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zpośredni telefon (mile widziany komórkowy): </w:t>
            </w:r>
          </w:p>
        </w:tc>
      </w:tr>
      <w:tr>
        <w:trPr>
          <w:trHeight w:val="306" w:hRule="atLeast"/>
        </w:trPr>
        <w:tc>
          <w:tcPr>
            <w:tcW w:w="1068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ezpośredni adres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ówienie na zajęcia edukacyjn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937"/>
        <w:gridCol w:w="1275"/>
        <w:gridCol w:w="1560"/>
        <w:gridCol w:w="1643"/>
      </w:tblGrid>
      <w:tr>
        <w:trPr>
          <w:trHeight w:val="7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ąc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brany tytuł filmu </w:t>
              <w:br/>
              <w:t>lub temat spotkania warsztatowego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osób </w:t>
              <w:br/>
              <w:t>uczniowie+nauczyc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(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rzesień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ździernik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stopad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rudzień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yczeń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uty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rzec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wiecień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aj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erwiec</w:t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7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GULAMIN ZAJĘĆ EDUKACYJNYCH W RAMACH PROGRAMU „5-10-15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y regulamin dotyczy zajęć organizowanych w ramach Interdyscyplinarnego Programu Objazdowej Edukacji Filmowej „5-10-15” prowadzonego przez Fundację „Filmowa Warszawa” z siedzibą w Lublinie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em zajęć „5-10-15” jest Fundacja „Filmowa Warszawa”, dalej zwana Fundacją a szkoły, które zgłoszą się do programu zyskują status Współorganizatora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Do programu można przystąpić w każdym momencie roku szkolnego wypełniając „Kartę zgłoszenia”. „Kartę zgłoszenia” składa Opiekun grupy (Nauczyciel) u Koordynatora programu (wyznaczonego do tego celu pracownika Fundacji). Złożenie „Karty zgłoszenia” jest równoznaczne ze złożeniem zamówienia na zajęcia edukacyjne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Zgłoszenia na zajęcia w roku szkolnym 2020/2021 przyjmowane są do 17 sierpnia 2020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ział w zajęciach jest odpłatny. Wysokość opłaty wyznacza Fundacja w porozumieniu ze Współorganizatore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Płatność za zajęcia z tytułu karnetów (na 5, 10 lub 15 spotkań) następuje z góry, najpóźniej w dniu pierwszych zajęć. Nie ma możliwości rozłożenia płatności na raty, o ile Fundacja nie ustali inaczej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Płatność za pojedyncze seanse wymagana jest najpóźniej w dniu zajęć. W przypadku braku płatności za zajęcia ze strony uczestników Fundacja ma prawo odwołać zajęcia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zajęć ustala Fundacja wraz z Koordynatorem Programu „5-10-15” (pracownikiem Fundacji) na podstawie „Karty zgłoszenia” wypełnionej przez grupę. Z tego względu, Opiekun Grupy (Nauczyciel) ma obowiązek informowania Koordynatora Programu o wszelkich zmianach dotyczących dyspozycyjności grupy (w innym przypadku zapisy „karty zgłoszeniowej” traktowane będą jako aktualne). Zmiany te przyjmowane będą do 5. dnia miesiąca poprzedzającego miesiąc, w którym mają odbyć się zajęc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Podczas zajęć Nauczyciel ponosi odpowiedzialność za wychowanków. Nauczyciel musi być obecny na sali, w której odbywają się zajęcia. Dotyczy to zarówno prelekcji, zajęć warsztatowych jak również projekcji filmowych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Fundacja „Filmowa Warszawa” ma prawo zmienić tytuł filmu przy jednoczesnym zachowaniu tematyki zajęć. Zmieniony tytuł będzie dopasowany do danej grupy wiekowej (odbiorczej)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Niniejszy dokument (Karta zgłoszenia wraz z Regulaminem) sporządzony zostaje w dwóch egzemplarzach – jednym dla szkoły i jednym dla Fundacj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chron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-2 Rozporządzenia Parlamentu Europejskiego i Rady (UE) 2016/79 z dnia 27 kwietnia 2016 r.,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Administratorem podanych przez Ciebie danych osobowych, będzie Fundacja „Filmowa Warszawa” z siedzibą w Lublinie przy ul. Peowiaków 10/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będą w celach i termin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w celu zapisu grupy zorganizowanej na warsztaty niezbędne będą dane opiekuna: imię, nazwisko, numer telefonu, adres e-mail, dane będą u nas przetwarzane 5 lat + rok bieżą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w celach kontaktowych niezbędne będą dane opiekuna: imię, nazwisko, numer telefonu, adres e-mail, dane będą u nas przetwarzane do dnia zakończenia zajęć tj. 30.06.2021 roku, a następnie przez 5 lat + rok bieżący przechowywane w archiwum zakładowy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w celach promocji działalności Fundacji, upowszechniania kultury, działań marketingowych oraz archiwizacyjnych będziemy dokumentować organizowane przez nas wydarzenia w postaci zapisu obrazu lub dźwięku (np. foto, audio, video). Wizerunek uczestników może znaleźć się w ww. dokumentacji. Może być on wykorzystany za pośrednictwem dowolnego medium, w tym w wersji elektronicznej w globalnej sieci WWW (Internet), mediach społecznościowych oraz w formie drukowa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W każdej chwili przysługuje Ci prawo do wniesienia sprzeciwu wobec przetwarzania podanych przez Ciebie danych osobowych. Przestaniemy przetwarzać podane przez Ciebie dane w tych celach, chyba, że będziemy w stanie wykazać, że w stosunku do Twoich danych istnieją dla nas ważne prawnie uzasadnione podstawy, które są nadrzędne wobec Twoich interesów, praw i wolności, lub Twoje dane będą nam niezbędne do ewentualnego ustalenia, dochodzenia lub obrony roszcz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W każdej chwili przysługuje Ci prawo do wniesienia sprzeciwu wobec przetwarzania podanych przez Ciebie danych w celu prowadzenia marketingu bezpośredniego. Jeżeli skorzystasz z tego prawa – zaprzestaniemy przetwarzania danych w tym ce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Twoje dane nie będą ujawniane innym podmiotom. W wyjątkowych sytuacjach wgląd w dane może mieć firmy współpracujące z Fundacją takie jak kancelaria prawna lub firma obsługująca system księgowo – finansowy w naszej organ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Zgodnie z RODO przysługuje 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stępu do swoich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prawo do usunięcia danych, ograniczenia ich przetwarz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przeciwu wobec przetwarzani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prawo do wniesienia skargi do organu nadzorczego (PU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Podanie danych jest dobrowolne, ale ich nie podanie będzie skutkowało brakiem możliwości uczestnictwa w warsztatach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Informujemy, że podane przez Ciebie dane nie będą wykorzystane do podejmowania decyzji w sposób zautomatyzowany, </w:t>
        <w:br/>
        <w:t>z uwzględnieniem profil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Czy wyrażasz zgodę na przetwarzanie Twoich danych osobowych, podanych w formularzu zgłoszeniowym, w celu realizacji programu „5-10-15”?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data, podpis opiekuna grupy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..         </w:t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</w:t>
      </w:r>
    </w:p>
    <w:tbl>
      <w:tblPr>
        <w:tblW w:w="1028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662"/>
      </w:tblGrid>
      <w:tr>
        <w:trPr>
          <w:trHeight w:val="129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wierdzenie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piekuna Grupy: . . . . . . . . . . . . . . . . . . . . . . . . . . . . . . . . . .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Dyrektora szkoły: . . . . . . . . . . . . . . . . . . . . . . . . . . . . . . .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Stron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a przykład: zgłoszenia i</w:t>
      </w:r>
      <w:r>
        <w:rPr>
          <w:sz w:val="12"/>
          <w:szCs w:val="12"/>
          <w:lang w:val="pl-PL"/>
        </w:rPr>
        <w:t xml:space="preserve"> ewentualne</w:t>
      </w:r>
      <w:r>
        <w:rPr>
          <w:sz w:val="12"/>
          <w:szCs w:val="12"/>
        </w:rPr>
        <w:t xml:space="preserve"> zmiany dotyczące </w:t>
      </w:r>
      <w:r>
        <w:rPr>
          <w:sz w:val="12"/>
          <w:szCs w:val="12"/>
          <w:lang w:val="pl-PL"/>
        </w:rPr>
        <w:t>kwietnia</w:t>
      </w:r>
      <w:r>
        <w:rPr>
          <w:sz w:val="12"/>
          <w:szCs w:val="12"/>
        </w:rPr>
        <w:t xml:space="preserve"> przyjmowane będą do </w:t>
      </w:r>
      <w:r>
        <w:rPr>
          <w:sz w:val="12"/>
          <w:szCs w:val="12"/>
          <w:lang w:val="pl-PL"/>
        </w:rPr>
        <w:t>5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pl-PL"/>
        </w:rPr>
        <w:t>marca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margin">
            <wp:posOffset>-380365</wp:posOffset>
          </wp:positionV>
          <wp:extent cx="877570" cy="701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50645</wp:posOffset>
          </wp:positionH>
          <wp:positionV relativeFrom="margin">
            <wp:posOffset>-533400</wp:posOffset>
          </wp:positionV>
          <wp:extent cx="3943350" cy="615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934" r="-2" b="2425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@filmowawarszaw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5:00Z</dcterms:created>
  <dc:creator>Wykładowca</dc:creator>
  <dc:description/>
  <cp:keywords/>
  <dc:language>en-US</dc:language>
  <cp:lastModifiedBy>miroslaw trebowicz</cp:lastModifiedBy>
  <cp:lastPrinted>2020-02-13T12:34:00Z</cp:lastPrinted>
  <dcterms:modified xsi:type="dcterms:W3CDTF">2020-02-13T11:34:00Z</dcterms:modified>
  <cp:revision>22</cp:revision>
  <dc:subject/>
  <dc:title/>
</cp:coreProperties>
</file>